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Ropczyce, 24.08.2020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14.1.20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0 r., gdzie zastosowano podział na części - II etap,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informuje, że w prowadzonym postępowaniu wybrano do realizacji zamówienia najkorzystniejszą ofertę złożoną przez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0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HU Jan Skóra UL. Mickiewicza 114B, 39-100 Ropczyce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, u. Jasińskiego 56b, 37-700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nik Zdrój S.A.          Chmielnik 146, 36-016 Chmie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 w/w  Wykonawców wpłynęły do Zamawiającego w wyznaczonym terminie i zostały uznane za najkorzystniejsze pod względem przyjętych kryterium oceny ofert, tj. kryterium: ceny. Oferty są  zgodne                        z wymaganiami  zapytania ofer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ył  następujące kryteria i ich znaczenie:   cena - znaczenie kryterium 100,0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żej wymienionym postępowaniu zostały złożone następujące oferty, odpowiednio dla:</w:t>
      </w:r>
    </w:p>
    <w:p>
      <w:pPr>
        <w:pStyle w:val="Normal"/>
        <w:jc w:val="both"/>
        <w:rPr/>
      </w:pPr>
      <w:r>
        <w:rPr/>
        <w:t>Część nr VI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843"/>
        <w:gridCol w:w="241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, u. Jasińskiego 56b, 37-700 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6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zęść nr VII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843"/>
        <w:gridCol w:w="241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7 pkt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5:00Z</dcterms:created>
  <dc:creator>zx</dc:creator>
  <dc:description/>
  <dc:language>en-US</dc:language>
  <cp:lastModifiedBy>Anna</cp:lastModifiedBy>
  <cp:lastPrinted>2015-06-15T10:30:00Z</cp:lastPrinted>
  <dcterms:modified xsi:type="dcterms:W3CDTF">2020-08-24T14:15:00Z</dcterms:modified>
  <cp:revision>2</cp:revision>
  <dc:subject/>
  <dc:title/>
</cp:coreProperties>
</file>